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ec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del of agent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3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s a model of complex adaptive systems proposed by John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virtually all of the physical details of real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bstracted away. Instead, it concentrates on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agent-agent and agent-environment interactions.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s to study how simple interactions among simple agent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t high-level complex phenomena such as the flow of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or cooperation and competition in networks of age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ies, trading networks, or arms r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readme.txt file and the how-to.ps file for an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SOFTWARE/E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cho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rry Jones &lt;terry@santaf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ECHO, Authors!Jones, Complex Adaptiv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, Terry and Forrest, Stephanie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oduction to SFI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Fe Institute TR 93-12-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vember 16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Included as the file how-to.p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and, John H. (1992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`Proposal for a Research Program in Adaptive Computation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Fe Institute,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and, John H. (199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ation in Natural and Artificial Systems, 2nd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and, John H.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ING EMERGENCE : Objectives, Rough Defin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ulations for Echo-class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ear in ``Integrative Themes'', George Cowan, David P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elzner Eds. Santa Fe Institute Studies in the Sc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Proc. Vol XIX. Reading, MA: Addison--Wesley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