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le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tent Energ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23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(Latent Energy Environments) is an artificial life simul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evolve populations of neural networks ada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 of increasing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csd.edu:/pub/LEE/ [132.239.5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University of California,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Filippo Menczer &lt;fil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Filippo Menczer and Richard K. B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Computer Scienc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 and Engineering, 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Jolla, CA 92093-011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9-534-7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ilippo Menczer &lt;fil@ucs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Authors!Menczer, Authors!Be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czer F and Belew RK 'Latent Energy Environments: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tificial Life Complexity' Technical Report CS93-2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993, 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czer F and Belew RK 'Latent Energy Environments: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tificial Life Simulations' Technical Report CS93-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993, 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czer F 'Changing Latent Energy Environments: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olution of Plasticity' Technical Report CS94-3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uary 1994, 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czer F and Belew RK 'Latent Energy Environments'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Plastic Individuals in Evolving Populations", Santa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Studies in the Sciences of Complexity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