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bookcode/winst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Winston's AI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.1 (23-AP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ick Henry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rtificial Intelligence", Third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 Wesley, Reading, MA, 1992, ISBN 0-201-53377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CL, Franz Allegro CL, Gold Hill CL, AKCL, Lucid CL,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/pub/ai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Patrick H. Winst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ructional use only in conjunction with Win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I text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ai3-bugs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join a mailing list for occasional notic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, send mail to ai3-request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AI, Authors!Winston, Search, Forward Chaining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, Inheritance, Constraint Propagation, Theorem Pr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Theorem Proving, Nearest Neighbor Methods, Version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rons, Databases, Teaching Materials, Alpha Beta Mini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y Bagger, CLOS, Matchers, Branch and Bound Search, A*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R, Hill Climbing Search, Generic Search, Search, Beam Search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, Streams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