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eliza/azi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Z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e evil version of El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5 (4-AUG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ILE is an evil version of Eliza. If MacinTalk is instal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ctually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om B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Eliza, Eliza, Authors!Bender, AZ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