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lassics/eliza/hone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liza i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2-DEC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implementation of Eliza i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tin J. Schedlba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 AI Programs!Eliza, Eliza, Lisp!Code, Honey, Authors!Schedlba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zenbaum, J., "ELIZA -- A computer program for the study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mmunication between man and machine", Commun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M 9(1):36-45, 19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