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bib/sch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-Based Scheduling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in Constrai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du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Bibliographies, Bibliographies, C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raint-Based Scheduling,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