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oc/schedu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Scheduling for Factory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a summary of scheduling for factory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istair McIntyre &lt;amci@dcs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!Documentation, Authors!M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