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doc/elk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and responses to the Elkan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revised version of Elkan's AAAI-93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aradoxical Success of Fuzzy Logic", and two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from members of the fuzzy logic community. One respons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rique Ruspini and the other by Didier Dubois and Henri P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ummary of the controversy comes from the Fuzzy Logic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esentation of Elkan's AAAI-93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les Elkan, "The Paradoxical Success of Fuzzy Logic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s of the Eleventh National Conference o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ce, 698-703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generated much controversy. The fuzzy logic community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per is based on some common misunderstandings about fuzzy lo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lkan still maintains the correctness of his proof. (Se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nce, AI Magazine 15(1):6-8, Spring 1994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kan proves that for a particular set of axiomatizations of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, fuzzy logic collapses to two-valued logic. The proof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nse that the conclusion follows from the premi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greement concerns the relevance of the premises to fuzzy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issue are the logical equivalence axioms. Elkan has show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clude any of several plausible equivale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(A and not B) == (not A and not B)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in, max, and 1- axioms of fuzzy logic, then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to binary logic. The fuzzy logic community stat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equivalence axioms are not required in fuzzy logic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kan's proof requires the excluded middle law, a law tha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ed in fuzzy logic. Fuzzy logic researchers must simply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using any of these equivalences i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ifficult to do justice to the issues in so short a summar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sume that this summary is the last word on this top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read Elkan's paper and some of the other correspo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pic (some of which has appeared in the comp.ai.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version of Elkan's paper, together with responses fro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uzzy logic community, will appear in an issue of IEE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 in 1994. A paper by Dubois and Prade will b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I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csd.edu:/pub/paradoxicalsucces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Paradoxical Success, Authors!Elkan, Elk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uspini, Authors!Dubois, Authors!P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