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flip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LIPC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zzy Logic Inverted Pendulum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0-MAR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C (Fuzzy Logic Inverted Pendulum Control) is a si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havior of an inverted pendulum standing over a moving c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oak.oakland.edu:/SimTel/msdos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fuz_pe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elangelo Sebastiani &lt;msebast@cs.unitn.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FLIPC Demo, Inverted Pendu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