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fuzzyte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uzzy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mo of a Fuzzy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SEP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demonstration version of a fuzz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hlssel zur Fuzzy-Technologie) developed in Germany by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on Altrock's company.  It runs under plain DOS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interface. The (short) manual and the bibliograph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rman, but the program itself use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fuzzy logi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tia.its.bldrdoc.gov:/pub/fuzzy/ [132.163.64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tp.dhhalden.no:/pub/Fuzzy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zzy-server@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zzynet@aptron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e developer'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chaeftsbereich Fuzzy-Technolo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str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049-2408-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49-2408-6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fuzzyTECH Demo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