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genetic/ga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Algorithms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genetic algorithms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 repositories for genetic algorithm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aic.nrl.navy.mil:/pub/ga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.cc.utexas.edu:/pub/genetic-programming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/       ANT: PC implementation of 'John Muir Trail'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fsc/      CFS-C: Domain Independent Subroutines for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fier Systems in Arbitrary, User-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genesis/  DGENESIS: Distribute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/        EM: Evolution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_ucsd/   GAucsd: Genetic Algorithm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c/       GAC: Simple GA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cc/      GACC: Genetic Aided Cascade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ga/      GAGA: A Genetic Algorithm for Gener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gs/      GAGS: Genetic algorithm application generator and C++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/       GAL: Simple GA i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/      GAME: Genetic Algorithms Manipulat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usic/   GAMusic: Genetic Algorithm to Evolve Musical 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net/    GANNET: Genetic Algorithm / Neur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w/       GAW: Genetic Algorith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co/      GECO: Genetic Evolution through Combina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lg/    GENALG: Genetic Algorithm package written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/   GENESIS: GENEtic Search Imple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ys/   GENEsYs: Experimental GA based on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/     GenET: Domain-independent generic GA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/     Genie: GA-based modeling/foreca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tor/   GENITOR: Modular GA package with floating-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ib/    GENlib: Genetic Algorithms and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/      GIGA: Gene Invariant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ga/     LibGA: Library of GA routine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/      LICE: Parameter optimization program based on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y_ga/  mGA: C and Common Lisp implementations of a mess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hal/    GENOCOP, Genetic-2, and Genetic-2N: GA numeric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gene/  PARAGENESIS: Parallel version of Grefenstette's GENE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tsp/   ParaTSP: Parallel GA with Simulated Annealing to solve T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a/       PGA: Parallel Genetic Algorithms Tes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/       SCS: C port of Goldberg's Simple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c/      SCS-C: C port of Goldberg's Simple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/       SES: Simple Evolu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ga/       SGA: Ports and extensions of Goldberg's "Simple Ge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lkien/   TOLKIEN: C++ Class Library for GA and Classifi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a/     WinGA: Simple Genetic Algorithm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