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learn_pl/disc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I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ration of discriminants from derivation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4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vel Brazdil's generation of discriminants from derivation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The algorithm is written in Edinburgh Prolog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md.de:/gmd/mlt/ML-Program-Library/ [129.26.8.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 Thomas 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homas Hoppe &lt;hoppet@cs.tu-berlin.de&gt; (Machine Learning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ktgrupp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sche Universitaet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klinstr. 28/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629 Berlin,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ner Emde &lt;emde@gmd.de&gt; (ftp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ellschaft fuer Mathematik und Datenverarbeitung, B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Prolog!Code, GNU GPL, Authors!Ho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razdil, Discriminants, Derivation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der Coelho and Jose' C. Cotta, "PROLOG by example", Ber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delberg, New York, Springer-Verlag, 1988. Problem 93, Chapter 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