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areas/learning/systems/learn_pl/vs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: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Version Spa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14-JAN-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irectory contains Luc de Raeth's reimplementation of Mitchell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space algorithm. It learns conjunctions and constr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s for a simple attribute-valued generalization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:     Pro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:        All of the algorithms are written in Edinburgh Prolog syntax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      ftp.gmd.de:/gmd/mlt/ML-Program-Library/ [129.26.8.84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ing:      Copyright (c) 1988 Luc de Raed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NU GPL v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(s):    Luc de Raedt &lt;lucdr@kulcs.bit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Katholieke Universiteit Leu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Department of Computer Sci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Celestijnenlaan 200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B-3030 Heverl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Belgiu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:      Thomas Hoppe &lt;hoppet@cs.tu-berlin.de&gt; (Machine Learning Libr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jektgruppe K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chnische Universitaet Ber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ranklinstr. 28/29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10629 Berlin, German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erner Emde &lt;emde@gmd.de&gt; (ftp libr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esellschaft fuer Mathematik und Datenverarbeitung, Bon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hine Learning, Prolog!Code, GNU GPL, Version Spaces, Mitch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uthors!de Raed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m M. Mitchell, "Generalization as Search", Artificial Intellig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8, 198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