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utexas/pap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ublications of the UT-Austin Machine Learning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ublications produced by the 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exas.edu:/pub/mooney/pap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Raymond J.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ermitted for educational and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requested, but not required, to inform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Mooney of any noteworthy us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file readme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aymond J. Mooney &lt;mooney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Authors!Mooney, Inductive Classification,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