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mi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scellaneous Unclassified AI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iscellaneous unclassified AI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Miscellaneous AI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/       Miscellaneous Frequently Asked Questions (FAQ)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ertz/    QWERTZ Toolbox: AI Routines for Standard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math/  SymbMath: Symbolic Calculator with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