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music/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Music is a music composition language written in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OS that outputs music (directly or through scorefiles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synthesis packages, such as the Music Kit,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ic, MIDI, and C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In the Common Music sources, there is a generic portabl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style interpreter that supports command disp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 to Lisp evaluation. It is the file ./utils/tl.lisp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dsp.a is a special version of the DSP library for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ommon Music runs under MCL 2.0, Allegro CL 3.1.2 (N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KCL 1.615 (NeXT), Allegro CL 4.1 beta (SGI Iri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KCL 6.15 (Sun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crma-ftp.stanford.edu:/pub/Lisp/cm.tar.Z [36.49.0.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.zkm.de:/pub/cm.tar.Z             [192.101.28.17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mdist@ccrm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 to the list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dist-request@ccrm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mon Music and CMN use this same mailing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k Taube &lt;hkt@zkm.de&gt; or &lt;hkt@ccrma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ntrum fuer Kunst und Medientechn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terstr. 42  7500 Karlsruhe 1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  +49 721 934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  +49 721 9340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!Composition, Common Music, Authors!Taube, CM, Lisp!Code, Lisp List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