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testbeds/trckwrl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RUCK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estbed for AI Pla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Truckworld 2.0 (26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UCKWORLD is a simulated world intended to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 for AI planning programs, where the planning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truck with arms that roams around the simulated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ncludes an X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:/pub/ai/truckworld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truckworld-debuggers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Send mail to truckworld-users-request@cs.washington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ve Hanks &lt;hanks@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s, Robotics, Planning, Agent Architectures,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-Worlds, TRUCKWORLD, Authors!Hanks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ks, Nguyen, and Thomas, "A Beginner's Guide to the Truckworld Simul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TR-93-06-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