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code/bn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YACC version of the BNF grammar for Dylan fro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FEB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ntested YACC parser for the infix Dylan phrase grammar from Ap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Note #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netcom.com:/pub/haahr/dylan-phrases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ul Haahr &lt;haahr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Languages!Dylan, Dylan, OOP!Dylan, OODL, Dylan!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!BNF, Dylan!YACC, Authors!Ha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