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others/eu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u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uLisp languag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 of EuLisp. EuLis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-like language with a tightly integrated object system 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Lisp, Programming Languages!Eu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2c/      Apply/Eu2C: EuLisp-&gt;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/      FEEL: Initial implementation of the EuLis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