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debug/prote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8-OCT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ST is a Pascal program that finds some kinds of typing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programs. Source code and an IBM PC executabl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i.ug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8 by Michael Cov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el A. Covington &lt;mcovingt@ai.ug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ificial Intellige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-7415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0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Debuggers, Debuggers, Authors!Covington,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eorgia, LINT for Prolog@{{\tt lint} for Prolog}, Pascal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