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de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monstration packages from various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emo packages from various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Version, Prolog!Code, Prolog!Dem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l/       Demo Prolog programs from Expert Systems Ltd. (ESL), Ox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s/      SICStus: Demonstration Prolog programs from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