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demo/es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Prolog programs from Expert Systems Ltd. (ESL), Ox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a number of demonstration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t Systems Lt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   - a simple compiler-compiler and sample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Y  - a classificatory expert system, which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-editor, and sample animal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QL   - a general-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ED    - a clause-editor, with which you can edit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insid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ADMAP - a simple route-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DIFF - symbolic different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SL's Prolog interpreter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s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se programs originally distributed as examples with E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log-1 interpreters, and have now been made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xpert System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dalen Scien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Demo Packages, ESL, Expert System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-Compiler, Expert System Shells, Database Package for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Editor, Route Planner, Symbolic Differentiation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