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at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transition ne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or those occasions when you need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a network of labels and gotos. For example,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lementing a finite state machine or other transiti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 defines predicates for loading and interpreting such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unt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(10)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Done.' )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(N)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N = ' ), write( N ), write('.'),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is N m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dd(N) if Rem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ven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(N)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That is even.' )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c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(N)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 'That is odd.' )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c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(N)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 is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unt(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, you would load it,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 do_node( g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t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ATN Interpreter, Finite Stat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, Labels, Authors!Paine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cumentation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