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dlis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doubly-linked l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DEC-87 (3-NOV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ocelyn Paine's revised version of a doubly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-handling package sent to the Prolog Digest by Philip D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University. The syntax has been changed slightly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nburgh Prolog; otherwise, the predicat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sent the original package as a j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llowing the comments [on the bulletin board] about Fortra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 language, Melbourne University Department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ce has decided to convert all of its Fortran A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U-Prolog. This package has been written as an ai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y-linked list package: Why use boring old single-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ubly-linked list could make your list process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as n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S. Don't forget to turn off the occur-check in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seems that the package might be useful in those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really *do* need circular structure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-sets to represent graphs), and Philip has agreed to let Joc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 his package on thi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                    Demonstrate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rev(D, _)                  Get prev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ext(D, _)                  Get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Head(D, _)                  Get hea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ail(D, _)                  Get tail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(D)                       Is this a doubly-linked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ray(D)                   Portray doubly-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ppend(X, Y, Z)             Append for doubly-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j(L, R)                   Are these adjacent n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list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hilip Dart &lt;munnari!mulga!philip@uunet.u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lbourn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Doubly-Linked Lists,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art, Melbourne University, D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