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vauc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ean Vaucher's implementation of structure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taken from Vaucher's Software P&amp;E artic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et of primitive predicates and operators tha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of Prolog structures to be accessed by 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like Lisp-style property lists.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 and maintainability of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def_record( person(name,age,address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a template for the 'person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inst( person, 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name, 'Matthew Latner Linton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name, Z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'person' in P, set its name, and unify that name with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def_record( address(number,street,town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for the 'address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inst( address, 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( person, 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address, 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age, 2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address..street, 'St. Peter's Street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address..town, 'Hanningtown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address A and person P, and set so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inst( person, 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 P..name, 'Fred' ), field( P..age, 2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( P..name, 'Bert', P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person, and use 'update' to make a mod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vaucher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an G. Va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'partement d' informatique et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e' de Montre'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Structures, Property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aucher, Univ. of Mon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G. Vaucher, "Record manipulation in Prolog" Short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-- Practice and Experience 19(8):801-807, August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