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fun/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way's Game of Life implement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Horton Conway's "Game of Life" implemented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returns successive generations in its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, printing out the board before returning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(11, 11, [[5|6],[5|7],[6|5],[6|6],[7|6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cs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prolog, 8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ie Andrews &lt;jamie@cs.sf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on Fras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ome suggestions from William Clock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Fun Programs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ndrews,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