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fun/rubi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U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solution to Rubik's Cube by AM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e Solver II is a Prolog program that solves Rubik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ready-to-run executables for 386 and 486 P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ull Prolog source code. If you want to use the sources o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ll need to unpc them (remove the extra carriage retur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he source includes a simple scrolling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work in any Edinburgh standard Pro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-made executables were implemented using Cogent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std.com:vendors/amz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Amzi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may be freely copied with appropriate credi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mzi! Inc. (formerly Amziod) &lt;amzi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Samuel Prescot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w, MA 017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508-897-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508-897-2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Fun Programs, Rubik's Cube, Amzi, Cogent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