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math/algebr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lge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puter algebra system implemented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12-APR-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ergio Vaghi's computer algebra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Prolog programs for symbolic differentiation of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nd for symbolic simplification of algebra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run under PD Prolog version 1.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.D.A. PD Prolog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wuarchive.wustl.edu:/mirrors/msdos/prolog/alegra.ar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ergio V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00 AG Noordwijk (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31 1719-83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Math, Math, ADA PD Prolog, Computer Algeb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 Differentiation, Simplification, Authors!Vaghi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prolog/pdprol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