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math/grap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graph-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2-JAN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two programs: one for decomposing a non-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graph into strongly connected components; and the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 simple and elementary cycles in a strongly connected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in SICStus Prolog, which is Quintus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nce uses the `standard' Edinburgh syntax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/O is non-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graph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aul Fre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oratoire d'automatique et d'analyse des syst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e Robotique et Intelligence Artific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Avenue du colonel 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 077 Toulouse C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Math, Math, Graph Theory, Authors!Fre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re commented, but a basic knowledge of graph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useful. The following are the most important 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gorithms behind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Aho and J. Hopcroft and J. Ullman, "The Design and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Algorithms", Addison-Wesley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 Read and R. Tarjan, "Bounds on Backtrack Algorithms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s, Paths, and Spanning Trees", Networks 5:237-252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. Tarjan, "Depth First Search and Linear Graph Algorithm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AM Journal of Computing 1(2):146-160, June 19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