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parsing/grexp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R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Jocelyn Paine's Prolog grammar-ru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defines a predicate, 'grexpand', for expanding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Grammar Rules into Prolog clauses. These are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CG rules, for which a translator is built-in to many Prolo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 is essentially the same as the on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ming in Prolog", by Clocksin and Mel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grammar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Parsing, Parsing, DCG, Definite Clause Gram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Paine, GREXPAND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/nlp/par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