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parsing/gu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U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 Unification and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LP (Graph Unification Logic Programming) is a Prolo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ification-based grammar. It translates feature struc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Prolog programs. GULP is as powerful and concise as PATR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grammar development tools, while re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atility of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Quintus Prolog, Arity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sun1.ai.ug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A. Covington &lt;mcovingt@ai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eorgia 30602-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0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Parsing, Parsing, Authors!Covington, GU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A. Covington "GULP 2.0: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for Unification-Based Grammar", Research Report AI-1989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Program, University of Georgia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 copy is included in the distributio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