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testing/autote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UT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predicate auto-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0-FEB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ads a file or files of Prolog goals, where each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ied by a specification saying whether it should succeed,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n error, or pass some tests on its bou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goal/specification pair, the program calls the go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its effect against the specification. If they differ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is displayed. This is useful for automaticall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s against their expected outputs - the tes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pt, and re-run every time a predicat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a test file for 'functor', and good old 'appen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ember' might contain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( [], [1,2,3], [1,2,3] ) ::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( [1,2,3], [], [1,2,3] ) ::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( [1,2], [3,4,5], [1,2,3,4,5] ) ::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( any, [] ) ::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( any, [a,b,c,d,e,any] ) ::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( any, [a,b,c,d,e] ) ::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or( f(1,2), F, A ) :: F = f, A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utotest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celyn Paine &lt;popx@vax.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xperimental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Par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OX1 3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0865) 2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0865) 31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Testing, Testing, Autotest, Authors!Paine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