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tools/cas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AS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plexity Analysis System for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alpha (20-DEC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LOG (Complexity Analysis System for LOGic) is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automatic complexity analysis system for logic program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the worst-case analysis for complexity measures: argu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, number of solutions complexity, and time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LOG extends the techniques developed for analyzing imper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languages to deal with nondeterminism and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olutions via backtracking in logic languages. The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fferent complexity measures are implemented in a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work and share several common features. First, the predic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are processed in an order generated by a bott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ological sorting over the call graph of the program.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 function for a predicate is derived from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f its clauses by using the information about the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on relationships between its clauses. Third,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or a clause is inferred based on the data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ships between its literals. Fourth, the complex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cursive clauses are in the form of difference equa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d into closed form functions using differenc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ing techniques. This unified framework can simplify proo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ness and the implementation of the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ICStus Prolog 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arizona.edu:cas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Nai-Wei Lin &lt;naiwei@cs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Tools, CASLOG, Complexity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Benchmarks, Benchmarks!Prolog, Authors!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ncludes a user manual, a paper on CASLOG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benchmark examp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