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consul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log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programming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0 (20-MAR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intended to serve as a "intelligent consultan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programmers to turn to when encountering some impas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project. The program is based on the "Eliza"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signed to provide comments that might foster the user to "sol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r her 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consultan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ed to Prolog Digest V6 #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, The PROLOG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douard Lagache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Programming Consultant, Eli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Lagac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