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code/tools/dc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EDC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Extended DCG notation for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JUL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DCG is a preprocessor for Prolog that simplifies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ve programming. It allows Prolog functions to have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 of arguments without increasing the size of the source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9 Peter Van Roy and Reg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modification, copying, and distribution per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non-commercial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Peter Van Roy &lt;vanroy@prl.dec.com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anroy@bellatrix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/o DEC Paris Research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5 avenue Victor 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2563 Rueil Malmaison C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Code, Prolog!Tools, Authors!Van Roy, DCG Notation, EDC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cg.tar.gz  (was ExtendedDCG.tar.Z and ExtendedDCG.suppl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ser manual, SIGPLAN article, and several examp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istrib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