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tools/edinbrg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DINBURGH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dinburgh DEC-10 Prolog utilit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-JUL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nburgh DEC-10 Prolog Library is a large collection of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, written largely by researchers and students in Alan Bun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 Reasoning Group at the Department of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lligence at the University of Edinbur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all examples of using Prolog programming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bjects and problems of many kinds. Some of them are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, others are not so; some are well commented,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documentation, some have none. You may be abl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for low-level operations into your code ready-made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  Browsing through the code will give you an insight int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good Prolo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nburgh Library includes programs for data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ipulation, the input and output of structured and un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, and extensions to Prolog and definitions of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system in Prolog. It also includes file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of Prolog programs and demonstration and teach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include advice, a metacircular interpreter for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and-or trees, an implementation of Mackworth's AC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, Winston's arch, association lists, mission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ibals, a program for bundling/unbundling files,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FOPC formulas to clausal form, a program fo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arithms, implementation of Definite Clause Slash Gramm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-10 compatibility file for C-Prolog 1.4a, the 8-puzzle, Eva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etric analogy program, simple macro expansion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s, an implementation of gensym, graph processing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lementation of heaps, an implementation of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tracking, an interactive cross referencer, lazy lists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utilities, a Logo-like inference package,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c, an elementary module system, an implementation of Myc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ed set manipulation, an implementation of tic tac toe,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, the N-Queens problem, queue operations, a tokeniz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system, sorting routines, an algebra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ier, a code profiler (timer), a toplevel loop, trace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s, a Prolog type checker, an implementation of unit resolu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plan generator, and format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Many of the programs run in Edinburgh-compatible Pro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ools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lan Bundy's Mathematical Reason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nbur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nip@e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log!Code, Prolog!Tools, Edinburgh Prolog To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ce, AC3, Winston's Arch, Association Lists, Mission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ibals Problem, FOPC, Clausal Form, Cryptarithms, DCSG,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use Slash Grammar, 8-Puzzle, Evans' Geometric Analog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Expansion, Random Number Generators, Gensym, Grap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Heaps, Backtracking, Cross-Referencing,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nal Arithmetic, Mycin, Modules, Set Manipulation, Tic-Tac-T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Printing, N-Queens, Queues, Token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Profiler, Top-Level Loop, Trace, Binary Tre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, Unit Resolution, Planning, Formatted Output, Authors!Bu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nburgh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code/libr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code/demo/si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Johnson and Robert Rae, "Edinburgh DEC-10 Prolog 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Edinburgh, AI Applications Institute,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Group, Note Number 103 (AIAI-PSG-103-87), November 12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vailable as the file readme.tx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ndex.txt for a list of the files in the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