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tools/pr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"make" tool for building lar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2-APR-92); 1.1a (13-OCT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 is a 'make' tool fully implemented in Prolo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as a stand-alone tool with a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SWI-Prolog (1.5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portable to Edinburgh-compatible Pr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th-darmstadt.de:/pub/programming/management/prolog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om-1.1a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, 1992 by Thilo Ki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erms similar to the GNU GPL, but not identic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hilo Kielmann &lt;kielmann@isa.informatik.th-darmstad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University of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xander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64283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Tools, make for Prolog@{{\tt make} for Prolo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, Authors!Kielmann, Technical Univ. of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the following papers are included in doc.tar.g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lo Kielmann, "Using Prolog for Software System Maintenance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First International Conference on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of Prolog, volume 1, London, UK, April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lo Kielmann, "PROM: A flexible, Prolog-based make t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TI-4/91, Inst. of Theoretical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chnical University Darmstadt, Germany, October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th-darmstadt.de:/pub/docs/tech-reports/fb20/iti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file THD-SP-1991-04.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lso a good user manual (in TeX) included in the distribu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