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gui/prot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interface to Tcl/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(13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cl (pronounced pro-tickle) is a Prolog interface to Tcl/Tk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imple interface, which just allows one to evaluat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roTcl has been tested on ECLiPSe and SICStus, on a Sparc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also work with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crc.de:/pub/eclipse/progs/prot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ecrc.de/eclipse/html/protc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5:53: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 Meier &lt;micha@ecrc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CRC, Arabellastr. 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-81925 Munich 8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89-92699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89-92699-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Prolog, Graphics, HCI, ProTcl, Tcl/Tk X11 Interface, Authors!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*.tar         The interface itself. Contains Prolog and the 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to connect the two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*            The latest version of the Tcl distributi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Pro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*             The latest version of the Tk distributi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ProTcl and the above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