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gui/xwi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W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X-Windows Interface for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6.2 (6-APR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IP (X Window Interface for Prolog) allows Prolog t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program for the X Windows System. The additional func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re similar in form to the Xlib C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IP is written in Prolog and partly in the C language. XWIP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function interface to allow the Prolog code to call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. The C code in turn calls the Xlib C languag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In the old/ subdirectory are versions 0.6 (X11 R5), patch1 for 0.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5 (X11 R4), and 0.4 (X11 R3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X Windows, Xlib library,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on Sparc (SunOS 4.1.1) with X11 R5 and Qui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or SICStus 0.7. It also runs under EC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a number of Quintus dependenci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oreign function interface and save 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x.org:/contrib/xwip.tar.Z  (formerly export.lcs.mi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X/contrib/xwip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, 1993 by Ted K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, use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ed Kim &lt;xwip@cs.ucl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CLA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13 Boelt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 Angeles, CA 90024-1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xwip@cs.ucl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Prolog, Graphics, HCI, XWIP, X-Windows, X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Kim, UC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d Kim, "XWIP Reference Manual, Version 0.6", February 24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is an updated version of UCLA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Report CSD-880079), 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