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fp_lp/f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C implementation of John Backus' "FP"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-JAN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 implementation of John Backus' "F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programming language.  Includes examples of bubble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ete Fourier transform, prime number generation, and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HP-UX on RISC and 68K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ndy Valencia &lt;vandys@lindy.stanford.edu&gt; or &lt;br.ajv@rlg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log!Implementations, Programming Languages!Functional Program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Logic Programming, FP,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Valenc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