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impl/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ogic programming language implementations other tha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for a logic programming language implementations other tha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Programming, Programming Languages!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al/     CORAL: Deductive database/logi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lli/     Lolli: An interpreter for linear log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gger, C.J.: "Introduction to Logic Programming", Academic Pres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walski, R.A.: "Logic for Problem Solving", New York 1979, Elsevier Pu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oyd, John: "Foundations of Logic Programming", 2nd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1988. (Intro to logic programming the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Maier and David S. Warren: "Computing with Logic: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with Prolog", Benjamin Cummings, Menlo Park, CA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sson, Ulf and Maluszynski, Jan, "Logic, Programming and Pro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Wiley &amp; Sons, 1990, ISBN 0-471-92625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ata Kumar DAS, "Deductive Databases and Logic Programm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son-Wesley Publishing Company, July 1992, 448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BN 0-201-56897-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