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lp/lol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 interpreter for linear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01 (1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li is an interpreter for logic programming based on intu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logic principles. Lolli, named for the linear logic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"-o" called lollipop, is a full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cribed in the Hodas &amp; Miller paper "Logic Programm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 of Intuitionistic Linear Logic", though it differs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has several built-in extra-logical pred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 underlying Lolli can be viewed as a refinemen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ditary Harrop formulas of Lambda-Prolog.  All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not the higher order unification) of Lambda-Pro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but with the addition of linear variations.  Thus a L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tinguishes between clauses that can be used as many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, times as desired, and those that must be used exact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 have been used to provide a perspicuous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a number of example probl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programming with mutable state and information h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update, and term rewriting.  Lolli has also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the development of a filler-gap dependency par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cessing (see Hodas's JICSLP-92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liminary implementation of Lolli is based on cod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nning and Elliot for their paper "A Semi-Function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Higher-Order Logic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written in Standard ML of New Jersey, and the par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were built using the parser-generator (MLYAC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-analyzer-generator (MLLEX) distributed with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source files for the parser and lexer have been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and lexer have already been built, so you do not ne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LYACC or ML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tandard ML of New Jersey (SML-NJ 0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parc and NeXT ready-made bina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is.upenn.edu:pub/Lolli/  [130.91.6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're using the system, please send the author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message, especially if you wish to be kep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h Hodas and 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sh Hodas &lt;hodas@cs.hmc.edu&gt; or &lt;hodas@saul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rvey Mudd Colle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aremont, CA 917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909-621-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Logi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lli, Linear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Prolog, Authors!Hodas, Authors!Miller.Dale, Interpret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prolog/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ackground papers and a collection of ex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distribu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Pfenning and Conal Elliot, "A Semi-Function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er-Order Logic Programming Language", in Peter Le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opics in Advanced Language Implementation", MIT Press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is paper presents an excellent tutorial o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s for Prolog-like languages in a funct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available from CMU as Ergo Report 89-08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h Hodas and Dale Miller, "Logic Programming in a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istic Linear Logic", to appear in Information and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te Spring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is paper provides extensive background on the moti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of theory of the language. It is an extended ver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S-91 paper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h Hodas, "Lolli - an Extension of Lambda Prolog with Linea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", from the 1992 Workshop on the Lamda Prolo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is short paper can be used as a quick introduction to L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, and the language's relationship to Lambda Prolo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h Hodas, "Specifying Filler-Gap Dependency Parser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-Programming Language", to appear in the Proceedings of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t International Conference and Symposium on Logic Program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