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prolog/news/oop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Archives for the comp.object.logic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23-JUL-94 to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rchives for the comp.object.logic news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w articles are archived once a week, in a gzipped tar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 YY_MM_DD.tgz, where YY, MM, and DD are replac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ar, month, and day, respectively. Most archiving bega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4_09_14.tgz, which includes articles since 23-JUL-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cs.cmu.edu:/user/ai/pubs/news/comp.object.lo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the home ftp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-ROM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Wed Sep 14 15:48:52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 Newsgroup Archives, News Archives, comp.object.logic@{{\tt comp.object.logic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