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oop/o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L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bject Layer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23-JUN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(P), Object Layer for Prolog, is an object-oriented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.  It provides an object-oriented structuring and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 for Prolog in a manner that preserves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. The object-oriented layer is compiled into Prolo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ing any side-effects.  OL(P) takes the view of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 of predicates (called methods).  To Prolog, OL(P)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with methods, data encapsulation, instances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ance. Object methods can access Prolog predicate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a. The OL(P) incremental compiler translates OL(P)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programs that don't need runtime interpretation (e.g.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s needed for inheritance).  OL(P) comes with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simple built-in project management, som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exampl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ICStus Prolog and QUINTUS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arcftp.xerox.com:pub/ol/ [13.1.64.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Markus P.J. Fromherz and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fromherz@parc.xer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us P.J. Fromherz &lt;fromherz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ox PARC, Systems and Practice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333 Coyote Hill Roa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lo Alto, CA 9430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5-812-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5-812-4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OOP!Prolog, OL(P), OOP!Logic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Fromherz, Xerox 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