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prolog/txt/pro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Machine readable forms of conference 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copies of the following proceed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pcp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edings of the Constraint Programming Workshop after PPCP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lp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stracts from the proceeding of the ICLP'93 Post-Conference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Concurrent Constraint Programming, Budapest, June 24-25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fki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fred Meyer, editor, Proceedings of the International Worksho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raint Programming at CSAM93 (St. Petersburg) August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FKI technical report DFKI-93-3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tonian Proceedings of Parnu NATO ASI August 1993 Confere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traint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edings of Parnu NATO ASI August 1994 Advanced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stitute Lectures on Constraint Programm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daimi.aau.dk:pub/CL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Brian H. Mayoh &lt;brian@daimi.aau.d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P, Prolog!Benchmarks, Benchmarks!Prolog, Prolog!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