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bookcode/queinne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Christian Queinnec's "Les Langages Lisp"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7-OCT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source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Quei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s Langages Lisp" / "Lisp in Small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ditions (in French), 1994. 500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BN 2-7296-0549-5, 61-2448-1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 covers Lisp, Scheme and other related dial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nterpretation, semantics and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nria.fr:/INRIA/Projects/icsla/Books/  [128.93.2.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LiSP*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file://ftp.inria.fr/INRIA/Projects/icsla/WWW/LiS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 3 22:29:0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ristian Queinnec &lt;Christian.Queinnec@inria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RIA Rocquencourt -- Batime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maine de Voluceau -- BP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78153 Le Chesnay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oratoire d'Informatique de l'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ole Poly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128 Palai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+33 1 39 63 57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x: +33 1 39 63 5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RL: file://ftp.inria.fr/INRIA/Projects/icsla/WWW/Queinne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Books!Scheme, Books!Lisp, Authors!Queinn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Lisp, Lisp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Interpreters!Lisp, Compilers!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preters!Scheme, Compilers!Scheme, Meroon, Meroonet, OOP!Sche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