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ev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Scheme code related to partial evaluation, meta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, compila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cheme code that is relat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ts of evaluation and compilation, including partial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circular evaluators, interpreters for language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, Partial Evaluation, Scheme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nd/     BLOND: Non-reflective simulator of a reflectiv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/    COMPIL: A small, optimizing Schem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st/      CPST: Left-to-right call-by-value CPS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bda/    Lambda: Interprete de lambda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_scm/   LogScheme: Metacircular evaluator for a logical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2/     Pass2: Second pass of the Scheme 313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val/     PEVAL: A toy partial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scm/     PLScheme: Virtual machine and compile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anenk/  Menu-driven partial evaluation systems by Roman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/    SEMANT: Schem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toft/   Partial evaluator for a first-order Scheme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