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pass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cond pass of the Scheme 313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for the second pass of the Scheme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, including single assignment analysis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ion, lambda lifting, and various local sourc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perates as a source-to-source transformation on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 C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Pass2, Compilers!Scheme, Authors!C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