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val/pev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toy partial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5-MAY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EVAL, a toy partial 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c Fe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Eval, Partial Evaluation, Authors!Feeley, P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