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eval/romanen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enu-driven partial evaluation systems by Romane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2-MAR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wo menu-driven partial evaluation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developed by Sergei A. Romanenko, Keldys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pplied Mathematics, Russian Academy of Sciences, Moscow,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Both run under TI PC Scheme, and one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with SCM under Unix and MacGambit on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iku.dk:/pub/diku/dists/jones-book/Romanenk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files semilux.txt and unmix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Oct  7 18:20:05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ergei A. Romanenko &lt;sergei-romanenko@refal.msk.s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ldysh Institute of Applied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ussian Academy of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usskaya Sq. 4, 125047 Moscow,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Partial Evaluation, Metacircular Evaluation, Authors!Romane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ix.arj</w:t>
        <w:tab/>
        <w:t>Self-applicable partial evaluator for a first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me subset for TI PC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ixscm.tgz The same partial evaluator, but for SCM under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Gambit on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lux.*    A self-applicable partial evaluator for a larg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t. Includes example subject programs. 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functionality as Bondorf's Simil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code/eval/parte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code/eval/sest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impl/simil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